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brok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Norinco M97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Norin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ové ústrojí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hybem předpažbí zbraně vzad a následně dopředu, nabijete první náboj do komory zbra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bijte zbra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ové ústrojí neobsahují náboje.Odšroubujte krytku v přední části zásobníkového ústrojí (před předpažbím), pootevřete závěr a vyjměte hlaveň. Při skládání zbraně postupujte opačným způsobem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 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9:45:00Z</dcterms:created>
  <dc:creator>Ing. Ivo Hofman</dc:creator>
  <dc:description/>
  <cp:keywords/>
  <dc:language>en-US</dc:language>
  <cp:lastModifiedBy>KV</cp:lastModifiedBy>
  <cp:lastPrinted>2002-11-11T21:09:00Z</cp:lastPrinted>
  <dcterms:modified xsi:type="dcterms:W3CDTF">2007-07-12T19:36:00Z</dcterms:modified>
  <cp:revision>3</cp:revision>
  <dc:subject/>
  <dc:title>Návod k obsluze </dc:title>
</cp:coreProperties>
</file>